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X Jarmark Rękodzieł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Lubliniec, 3 września 2023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Prosimy o odesłanie wypełnionego formularza na podany adres mailowy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mię i nazwisko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Nazwa firmy: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Miejscowość: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- mail: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rona internetowa/ fb: …………………………………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odzaj artykułów prezentowanych na naszym jarmarku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rganizatorem Jarmarku jest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Miejski Dom Kultury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ul. Plebiscytowa 9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42-700 Lubliniec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Osoba odpowiedzialna za organizację Jarmarku  z ramienia MDK                       to pracownik naszej Galerii pod Glinianym Aniołem: Aleksandra Wipler,</w:t>
        <w:br/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r>
        <w:rPr>
          <w:b/>
          <w:sz w:val="28"/>
          <w:szCs w:val="28"/>
        </w:rPr>
        <w:t>galeria@mdk.lubliniec.pl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tel. 34 351 06 88 (pon-nd godz. 15-21)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Przypominamy: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- jarmark ma charakter plenerowy (skwer przed MDK)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- montaż stoisk w dniu 3.09.2023r. od godz. 12.00 do godz. 13.30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miejsce na stoisko jest nieodpłatne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organizacja stoiska we własnym zakresie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możliwość  dostępu do prądu po wcześniejszym z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Zapraszam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8:00Z</dcterms:created>
  <dc:creator>Galeria</dc:creator>
  <dc:description/>
  <cp:keywords/>
  <dc:language>en-US</dc:language>
  <cp:lastModifiedBy>MDK Galeria</cp:lastModifiedBy>
  <cp:lastPrinted>2017-07-10T20:13:00Z</cp:lastPrinted>
  <dcterms:modified xsi:type="dcterms:W3CDTF">2023-07-10T13:48:00Z</dcterms:modified>
  <cp:revision>4</cp:revision>
  <dc:subject/>
  <dc:title>FORMULARZ ZGŁOSZENIOWY</dc:title>
</cp:coreProperties>
</file>