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XI Jarmark Rękodzieł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ubliniec, 23 sierpnia 2025r. (sobota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simy o odesłanie wypełnionego formularza na podany adres mailowy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zwa firmy: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Miejscowość: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- mail: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rona internetowa/ fb: ………………………………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Rodzaj artykułów prezentowanych na naszym jarmarku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atorem Jarmarku jest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Miejski Dom Kultury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ul. Plebiscytowa 9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42-700 Lubliniec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Osoby odpowiedzialne za organizację Jarmarku  z ramienia MDK                       to pracownicy naszej Galerii pod Glinianym Aniołem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Aleksandra Wipler i Joanna Krus</w:t>
        <w:br/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r>
        <w:rPr>
          <w:b/>
          <w:sz w:val="28"/>
          <w:szCs w:val="28"/>
        </w:rPr>
        <w:t>galeria@mdk.lubliniec.pl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tel. 34 351 06 88 (pon-nd godz. 14-21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Przypominamy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jarmark ma charakter plenerowy (skwer przed MDK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montaż stoisk w dniu 23 sierpnia 2025r. od godz. 12.00 do godz. 13.30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rozpoczęcie Jarmarku godz.14.00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miejsce na stoisko jest nieodpłatne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organizacja stoiska we własnym zakresie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nie zapewniamy dostępu do prądu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Zaprasza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00Z</dcterms:created>
  <dc:creator>Galeria</dc:creator>
  <dc:description/>
  <cp:keywords/>
  <dc:language>en-US</dc:language>
  <cp:lastModifiedBy>Paulina Wojtulek</cp:lastModifiedBy>
  <cp:lastPrinted>2017-07-10T20:13:00Z</cp:lastPrinted>
  <dcterms:modified xsi:type="dcterms:W3CDTF">2025-08-11T07:39:00Z</dcterms:modified>
  <cp:revision>3</cp:revision>
  <dc:subject/>
  <dc:title>FORMULARZ ZGŁOSZENIOWY</dc:title>
</cp:coreProperties>
</file>